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-625475</wp:posOffset>
                </wp:positionV>
                <wp:extent cx="3437890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sz w:val="22"/>
                                <w:szCs w:val="22"/>
                              </w:rPr>
                              <w:t>HEALTH AND WELL BE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Constantia" w:hAnsi="Constantia"/>
                                <w:sz w:val="22"/>
                                <w:szCs w:val="22"/>
                              </w:rPr>
                              <w:t>Taking care of onesel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nstantia" w:hAnsi="Constant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sz w:val="22"/>
                                <w:szCs w:val="22"/>
                              </w:rPr>
                              <w:t xml:space="preserve">Learning to be responsible </w:t>
                            </w:r>
                            <w:r>
                              <w:rPr>
                                <w:rFonts w:cs="Arial" w:ascii="Constantia" w:hAnsi="Constantia"/>
                                <w:sz w:val="22"/>
                                <w:szCs w:val="22"/>
                                <w:lang w:val="en"/>
                              </w:rPr>
                              <w:t>during game play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nstantia" w:hAnsi="Constant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sz w:val="22"/>
                                <w:szCs w:val="22"/>
                              </w:rPr>
                              <w:t xml:space="preserve">Learning to </w:t>
                            </w:r>
                            <w:r>
                              <w:rPr>
                                <w:rFonts w:cs="Arial" w:ascii="Constantia" w:hAnsi="Constantia"/>
                                <w:sz w:val="22"/>
                                <w:szCs w:val="22"/>
                                <w:lang w:val="en"/>
                              </w:rPr>
                              <w:t>be responsible while walking in the street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nstantia" w:hAnsi="Constant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nstantia" w:hAnsi="Constant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2.95pt;mso-wrap-distance-left:9.05pt;mso-wrap-distance-right:9.05pt;mso-wrap-distance-top:0pt;mso-wrap-distance-bottom:0pt;margin-top:-49.2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nstantia" w:ascii="Constantia" w:hAnsi="Constantia"/>
                          <w:b/>
                          <w:sz w:val="22"/>
                          <w:szCs w:val="22"/>
                        </w:rPr>
                        <w:t>HEALTH AND WELL BEING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Constantia" w:hAnsi="Constantia"/>
                          <w:sz w:val="22"/>
                          <w:szCs w:val="22"/>
                        </w:rPr>
                        <w:t>Taking care of onesel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nstantia" w:hAnsi="Constant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nstantia" w:hAnsi="Constantia"/>
                          <w:sz w:val="22"/>
                          <w:szCs w:val="22"/>
                        </w:rPr>
                        <w:t xml:space="preserve">Learning to be responsible </w:t>
                      </w:r>
                      <w:r>
                        <w:rPr>
                          <w:rFonts w:cs="Arial" w:ascii="Constantia" w:hAnsi="Constantia"/>
                          <w:sz w:val="22"/>
                          <w:szCs w:val="22"/>
                          <w:lang w:val="en"/>
                        </w:rPr>
                        <w:t>during game play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nstantia" w:hAnsi="Constant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nstantia" w:hAnsi="Constantia"/>
                          <w:sz w:val="22"/>
                          <w:szCs w:val="22"/>
                        </w:rPr>
                        <w:t xml:space="preserve">Learning to </w:t>
                      </w:r>
                      <w:r>
                        <w:rPr>
                          <w:rFonts w:cs="Arial" w:ascii="Constantia" w:hAnsi="Constantia"/>
                          <w:sz w:val="22"/>
                          <w:szCs w:val="22"/>
                          <w:lang w:val="en"/>
                        </w:rPr>
                        <w:t>be responsible while walking in the street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nstantia" w:hAnsi="Constant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nstantia" w:hAnsi="Constant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nstantia" w:hAnsi="Constant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nstantia" w:hAnsi="Constant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-625475</wp:posOffset>
                </wp:positionV>
                <wp:extent cx="2980690" cy="2103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0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LEARNING OUTCO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Understanding what the word Responsibility mea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"/>
                              </w:rPr>
                              <w:t>Expressing emotions and reflect on one’s behavior.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  <w:lang w:val="en"/>
                              </w:rPr>
                              <w:t>Understanding what our responsibilities to the school environment are.</w:t>
                            </w:r>
                          </w:p>
                          <w:tbl>
                            <w:tblPr>
                              <w:tblW w:w="16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rFonts w:ascii="Constantia" w:hAnsi="Constantia" w:cs="Constanti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rFonts w:ascii="Constantia" w:hAnsi="Constantia" w:cs="Constanti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5.6pt;mso-wrap-distance-left:9.05pt;mso-wrap-distance-right:9.05pt;mso-wrap-distance-top:0pt;mso-wrap-distance-bottom:0pt;margin-top:-49.25pt;mso-position-vertical-relative:text;margin-left:16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LEARNING OUTCOMES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Understanding what the word Responsibility mea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lang w:val="en"/>
                        </w:rPr>
                        <w:t>Expressing emotions and reflect on one’s behavior.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  <w:lang w:val="en"/>
                        </w:rPr>
                        <w:t>Understanding what our responsibilities to the school environment are.</w:t>
                      </w:r>
                    </w:p>
                    <w:tbl>
                      <w:tblPr>
                        <w:tblW w:w="162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"/>
                        <w:gridCol w:w="81"/>
                      </w:tblGrid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0" w:hanging="0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nstantia" w:hAnsi="Constantia" w:cs="Constantia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-625475</wp:posOffset>
                </wp:positionV>
                <wp:extent cx="2394585" cy="1871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LEARNING 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Class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School gar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lang w:val="en"/>
                              </w:rPr>
                              <w:t>Neighborh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147.4pt;mso-wrap-distance-left:9.05pt;mso-wrap-distance-right:9.05pt;mso-wrap-distance-top:0pt;mso-wrap-distance-bottom:0pt;margin-top:-49.25pt;mso-position-vertical-relative:text;margin-left:-54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LEARNING ENVIRONMENT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Classro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School gar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lang w:val="en"/>
                        </w:rPr>
                        <w:t>Neighborho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8940</wp:posOffset>
                </wp:positionH>
                <wp:positionV relativeFrom="paragraph">
                  <wp:posOffset>17780</wp:posOffset>
                </wp:positionV>
                <wp:extent cx="3507105" cy="1768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THE 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Composing a rap so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Singing various so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Draw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  <w:lang w:val="en"/>
                              </w:rPr>
                              <w:t>Painting pictures and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  <w:lang w:val="en"/>
                              </w:rPr>
                              <w:t>aking post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139.25pt;mso-wrap-distance-left:9.05pt;mso-wrap-distance-right:9.05pt;mso-wrap-distance-top:0pt;mso-wrap-distance-bottom:0pt;margin-top:1.4pt;mso-position-vertical-relative:text;margin-left:432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THE ARTS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Composing a rap so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Singing various so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Draw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  <w:lang w:val="en"/>
                        </w:rPr>
                        <w:t>Painting pictures and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 m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  <w:lang w:val="en"/>
                        </w:rPr>
                        <w:t>aking posters.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18"/>
                          <w:szCs w:val="18"/>
                        </w:rPr>
                      </w:pP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18"/>
                          <w:szCs w:val="18"/>
                        </w:rPr>
                      </w:pP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0255</wp:posOffset>
                </wp:positionH>
                <wp:positionV relativeFrom="paragraph">
                  <wp:posOffset>256540</wp:posOffset>
                </wp:positionV>
                <wp:extent cx="2395220" cy="2331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233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22"/>
                                <w:szCs w:val="22"/>
                                <w:lang w:val="es-ES"/>
                              </w:rPr>
                              <w:t>KEY OB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nstantia" w:hAnsi="Constantia" w:cs="Constantia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  <w:lang w:val="en"/>
                              </w:rPr>
                              <w:t>aise awareness of how we can be more responsible in our daily l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nstantia" w:hAnsi="Constantia" w:cs="Constantia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  <w:lang w:val="en"/>
                              </w:rPr>
                              <w:t>Develop the capacity of establishing positive relationships with peers and with adults through shared experi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  <w:lang w:val="en"/>
                              </w:rPr>
                              <w:t>Increase the capacity of autonomy and self-contr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183.55pt;mso-wrap-distance-left:9.05pt;mso-wrap-distance-right:9.05pt;mso-wrap-distance-top:0pt;mso-wrap-distance-bottom:0pt;margin-top:20.2pt;mso-position-vertical-relative:text;margin-left:-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22"/>
                          <w:szCs w:val="22"/>
                          <w:lang w:val="es-ES"/>
                        </w:rPr>
                        <w:t>KEY OBJECTIVES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nstantia" w:hAnsi="Constantia" w:cs="Constantia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  <w:lang w:val="es-ES"/>
                        </w:rPr>
                        <w:t>R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  <w:lang w:val="en"/>
                        </w:rPr>
                        <w:t>aise awareness of how we can be more responsible in our daily l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nstantia" w:hAnsi="Constantia" w:cs="Constantia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  <w:lang w:val="en"/>
                        </w:rPr>
                        <w:t>Develop the capacity of establishing positive relationships with peers and with adults through shared experi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  <w:lang w:val="en"/>
                        </w:rPr>
                        <w:t>Increase the capacity of autonomy and self-control.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2424430</wp:posOffset>
                </wp:positionV>
                <wp:extent cx="2980690" cy="23082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LANGUAGE &amp; 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Talking about one’s feel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Writing stories, poems and so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Reading sto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1.75pt;mso-wrap-distance-left:9.05pt;mso-wrap-distance-right:9.05pt;mso-wrap-distance-top:0pt;mso-wrap-distance-bottom:0pt;margin-top:190.9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LANGUAGE &amp; LITERACY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Talking about one’s feeli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Writing stories, poems and so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Reading stories.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1419225</wp:posOffset>
                </wp:positionV>
                <wp:extent cx="3519170" cy="12827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THE WORLD AROUND 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Reading stories from various countries based on responsibility: “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  <w:lang w:val="en"/>
                              </w:rPr>
                              <w:t>The Grasshopper and the Ant”, “Little Red Riding Hood”, “La scimmietta Fiammetta”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pt;height:101pt;mso-wrap-distance-left:9.05pt;mso-wrap-distance-right:9.05pt;mso-wrap-distance-top:0pt;mso-wrap-distance-bottom:0pt;margin-top:111.75pt;mso-position-vertical-relative:text;margin-left:431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THE WORLD AROUND US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Reading stories from various countries based on responsibility: “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  <w:lang w:val="en"/>
                        </w:rPr>
                        <w:t>The Grasshopper and the Ant”, “Little Red Riding Hood”, “La scimmietta Fiammetta”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5795</wp:posOffset>
                </wp:positionH>
                <wp:positionV relativeFrom="paragraph">
                  <wp:posOffset>3696335</wp:posOffset>
                </wp:positionV>
                <wp:extent cx="2566670" cy="10680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22"/>
                                <w:szCs w:val="22"/>
                              </w:rPr>
                              <w:t>THINKING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 xml:space="preserve">Brain storm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Circle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84.1pt;mso-wrap-distance-left:9.05pt;mso-wrap-distance-right:9.05pt;mso-wrap-distance-top:0pt;mso-wrap-distance-bottom:0pt;margin-top:291.05pt;mso-position-vertical-relative:text;margin-left:-5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22"/>
                          <w:szCs w:val="22"/>
                        </w:rPr>
                        <w:t>THINKING SKILLS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 xml:space="preserve">Brain storm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Circle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2140</wp:posOffset>
                </wp:positionH>
                <wp:positionV relativeFrom="paragraph">
                  <wp:posOffset>2385060</wp:posOffset>
                </wp:positionV>
                <wp:extent cx="2305685" cy="1127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>MATHEMATICS &amp; NUMERACY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rFonts w:ascii="Constantia" w:hAnsi="Constantia" w:cs="Constanti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nstantia" w:hAnsi="Constantia" w:cs="Constanti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 w:val="false"/>
                                <w:sz w:val="22"/>
                                <w:szCs w:val="22"/>
                              </w:rPr>
                              <w:t>Problem solv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88.75pt;mso-wrap-distance-left:9.05pt;mso-wrap-distance-right:9.05pt;mso-wrap-distance-top:0pt;mso-wrap-distance-bottom:0pt;margin-top:187.8pt;mso-position-vertical-relative:text;margin-left:-48.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nstantia" w:hAnsi="Constantia" w:cs="Constantia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>MATHEMATICS &amp; NUMERACY</w:t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rFonts w:ascii="Constantia" w:hAnsi="Constantia" w:cs="Constantia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rPr>
                          <w:rFonts w:ascii="Constantia" w:hAnsi="Constantia" w:cs="Constantia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b w:val="false"/>
                          <w:sz w:val="22"/>
                          <w:szCs w:val="22"/>
                        </w:rPr>
                        <w:t>Problem sol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1055</wp:posOffset>
                </wp:positionH>
                <wp:positionV relativeFrom="paragraph">
                  <wp:posOffset>509905</wp:posOffset>
                </wp:positionV>
                <wp:extent cx="3056890" cy="14389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Value: Respons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Topic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/>
                              </w:rPr>
                              <w:t>: Responsibility, from fairy tales to everyday lif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sz w:val="28"/>
                                <w:szCs w:val="28"/>
                              </w:rPr>
                              <w:t>Month: April-May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13.3pt;mso-wrap-distance-left:9.05pt;mso-wrap-distance-right:9.05pt;mso-wrap-distance-top:0pt;mso-wrap-distance-bottom:0pt;margin-top:40.1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b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nstantia" w:ascii="Constantia" w:hAnsi="Constantia"/>
                          <w:b/>
                          <w:bCs/>
                          <w:sz w:val="28"/>
                          <w:szCs w:val="28"/>
                          <w:lang w:val="it-IT"/>
                        </w:rPr>
                        <w:t>Value: Responsibility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b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bCs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nstantia" w:ascii="Constantia" w:hAnsi="Constantia"/>
                          <w:b/>
                          <w:bCs/>
                          <w:sz w:val="28"/>
                          <w:szCs w:val="28"/>
                          <w:lang w:val="en-US"/>
                        </w:rPr>
                        <w:t>Topic</w:t>
                      </w:r>
                      <w:r>
                        <w:rPr>
                          <w:rFonts w:cs="Constantia" w:ascii="Constantia" w:hAnsi="Constantia"/>
                          <w:b/>
                          <w:bCs/>
                          <w:i/>
                          <w:sz w:val="28"/>
                          <w:szCs w:val="28"/>
                          <w:lang w:val="en-US"/>
                        </w:rPr>
                        <w:t>: Responsibility, from fairy tales to everyday life.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bCs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bCs/>
                          <w:sz w:val="28"/>
                          <w:szCs w:val="28"/>
                        </w:rPr>
                        <w:t>Month: April-May 201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FF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8940</wp:posOffset>
                </wp:positionH>
                <wp:positionV relativeFrom="paragraph">
                  <wp:posOffset>3000375</wp:posOffset>
                </wp:positionV>
                <wp:extent cx="3507105" cy="16922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  <w:t>KEY COMPE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Communication in mother tong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Interpersonal, social and civic compet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Cultural expre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Competence in techn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Digital Compet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133.25pt;mso-wrap-distance-left:9.05pt;mso-wrap-distance-right:9.05pt;mso-wrap-distance-top:0pt;mso-wrap-distance-bottom:0pt;margin-top:236.25pt;mso-position-vertical-relative:text;margin-left:432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nstantia" w:hAnsi="Constantia" w:cs="Constantia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  <w:t>KEY COMPETENCES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Communication in mother tong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Interpersonal, social and civic compet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Cultural expre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Competence in technolo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Digital Compete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0:00Z</dcterms:created>
  <dc:creator>Proyecto Medusa</dc:creator>
  <dc:description/>
  <cp:keywords/>
  <dc:language>en-US</dc:language>
  <cp:lastModifiedBy>Leda Tripodi</cp:lastModifiedBy>
  <cp:lastPrinted>2013-05-29T18:23:00Z</cp:lastPrinted>
  <dcterms:modified xsi:type="dcterms:W3CDTF">2013-05-29T16:37:00Z</dcterms:modified>
  <cp:revision>16</cp:revision>
  <dc:subject/>
  <dc:title/>
</cp:coreProperties>
</file>